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0" w:right="426" w:hanging="0"/>
        <w:rPr/>
      </w:pPr>
      <w:r>
        <w:rPr/>
        <w:t>N.   3    in data   18.01.200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0" w:hanging="0"/>
        <w:jc w:val="both"/>
        <w:rPr>
          <w:sz w:val="24"/>
        </w:rPr>
      </w:pPr>
      <w:r>
        <w:rPr>
          <w:b/>
          <w:sz w:val="24"/>
        </w:rPr>
        <w:tab/>
        <w:t>ESAME ED APPROVAZIONE SCHEMA DI CONTRATTO DI LOCAZIONE ALLOGGI DI PROPRIETA’ COMUNALE.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Famiglia, Politiche Sociali e Pubblica Istruzione – Biffi Davide - di concerto con il Responsabile di Area relativa all'oggetto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o  il parere espresso ai sensi dell'art. 49 del D. Lgs. n. 267 del 18.08.2000 sotto il profilo della regolarità tecnica, dal responsabile del servizio competent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Riconosciuta la propria competenza, ai sensi dell'art. 48 del D. Lgs. n. 267/2000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Visto l'art. 19 del vigente Statuto Comunale;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0" w:right="426" w:hanging="0"/>
        <w:rPr/>
      </w:pPr>
      <w:r>
        <w:rPr/>
        <w:t>DELIBERA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84" w:leader="none"/>
        </w:tabs>
        <w:ind w:left="284" w:right="425" w:hanging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>ALLEGATO ALLA DELIBERAZIONE DI G.C. N.   3      DEL    18.01.2007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42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498" w:leader="none"/>
        </w:tabs>
        <w:ind w:left="560" w:right="425" w:hanging="0"/>
        <w:rPr>
          <w:sz w:val="20"/>
        </w:rPr>
      </w:pPr>
      <w:r>
        <w:rPr>
          <w:sz w:val="20"/>
        </w:rPr>
        <w:t>L’ASSESSORE FAMIGLIA, POLITICHE SOCIALI</w:t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498" w:leader="none"/>
        </w:tabs>
        <w:ind w:left="560" w:right="425" w:hanging="0"/>
        <w:rPr>
          <w:sz w:val="20"/>
        </w:rPr>
      </w:pPr>
      <w:r>
        <w:rPr>
          <w:sz w:val="20"/>
        </w:rPr>
        <w:t>E PUBBLICA ISTRUZIONE</w:t>
      </w:r>
    </w:p>
    <w:p>
      <w:pPr>
        <w:pStyle w:val="Normal"/>
        <w:ind w:left="560" w:right="425" w:hanging="0"/>
        <w:jc w:val="center"/>
        <w:rPr>
          <w:b/>
          <w:b/>
        </w:rPr>
      </w:pPr>
      <w:r>
        <w:rPr>
          <w:b/>
        </w:rPr>
        <w:t>- BIFFI DAVIDE 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425" w:hanging="0"/>
        <w:jc w:val="both"/>
        <w:rPr/>
      </w:pPr>
      <w:r>
        <w:rPr/>
        <w:t xml:space="preserve">di concerto con il Responsabile di Area porta all'approvazione della Giunta Comunale la proposta di deliberazione avente per oggetto: </w:t>
      </w:r>
      <w:r>
        <w:rPr>
          <w:b/>
        </w:rPr>
        <w:t xml:space="preserve">"ESAME ED APPROVAZIONE SCHEMA DI CONTRATTO DI LOCAZIONE ALLOGGI DI PROPRIETA’ COMUNALE" </w:t>
      </w:r>
      <w:r>
        <w:rPr/>
        <w:t>nel testo che segue:</w:t>
      </w:r>
    </w:p>
    <w:p>
      <w:pPr>
        <w:pStyle w:val="Normal"/>
        <w:widowControl w:val="false"/>
        <w:ind w:left="560" w:right="425" w:hanging="0"/>
        <w:jc w:val="both"/>
        <w:rPr/>
      </w:pPr>
      <w:r>
        <w:rPr/>
      </w:r>
    </w:p>
    <w:p>
      <w:pPr>
        <w:pStyle w:val="Heading3"/>
        <w:ind w:left="560" w:right="425" w:hanging="0"/>
        <w:jc w:val="center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ind w:left="560" w:right="42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0" w:right="425" w:hanging="0"/>
        <w:jc w:val="both"/>
        <w:rPr/>
      </w:pPr>
      <w:r>
        <w:rPr/>
        <w:t>Richiamata la deliberazione di Giunta Comunale n. 273 del 18.07.1998, esecutiva ai sensi di legge, con la quale è stato, tra l’altro, approvato lo schema di contratto di locazione per gli alloggi di proprietà comunale composto da n. 7 articoli;</w:t>
      </w:r>
    </w:p>
    <w:p>
      <w:pPr>
        <w:pStyle w:val="Normal"/>
        <w:widowControl w:val="false"/>
        <w:ind w:left="560" w:right="425" w:hanging="0"/>
        <w:jc w:val="both"/>
        <w:rPr/>
      </w:pPr>
      <w:r>
        <w:rPr/>
      </w:r>
    </w:p>
    <w:p>
      <w:pPr>
        <w:pStyle w:val="Normal"/>
        <w:widowControl w:val="false"/>
        <w:ind w:left="560" w:right="425" w:hanging="0"/>
        <w:jc w:val="both"/>
        <w:rPr/>
      </w:pPr>
      <w:r>
        <w:rPr/>
        <w:t>Dato atto che, alla luce della nuova normativa vigente in materia e più precisamente in osservanza della Legge Regionale n. 1/2000 e del Regolamento Regionale n. 1/2004, si è reso necessario predisporre l’allegato schema di contratto di locazione per gli alloggi di proprietà comunale;</w:t>
      </w:r>
    </w:p>
    <w:p>
      <w:pPr>
        <w:pStyle w:val="Normal"/>
        <w:widowControl w:val="false"/>
        <w:ind w:left="560" w:right="425" w:hanging="0"/>
        <w:jc w:val="both"/>
        <w:rPr/>
      </w:pPr>
      <w:r>
        <w:rPr/>
      </w:r>
    </w:p>
    <w:p>
      <w:pPr>
        <w:pStyle w:val="Normal"/>
        <w:widowControl w:val="false"/>
        <w:ind w:left="560" w:right="425" w:hanging="0"/>
        <w:jc w:val="both"/>
        <w:rPr/>
      </w:pPr>
      <w:r>
        <w:rPr/>
        <w:t xml:space="preserve">Visto l’allegato schema di contratto di locazione per gli alloggi di proprietà comunale composto da n. 11 articoli predisposto dall’Ufficio Segreteria secondo la normativa vigente in materia, e ritenuto meritevole di approvazione; </w:t>
      </w:r>
    </w:p>
    <w:p>
      <w:pPr>
        <w:pStyle w:val="Normal"/>
        <w:widowControl w:val="false"/>
        <w:ind w:left="567" w:right="283" w:hanging="0"/>
        <w:jc w:val="both"/>
        <w:rPr/>
      </w:pPr>
      <w:r>
        <w:rPr/>
      </w:r>
    </w:p>
    <w:p>
      <w:pPr>
        <w:pStyle w:val="Normal"/>
        <w:widowControl w:val="false"/>
        <w:ind w:left="560" w:right="425" w:hanging="0"/>
        <w:jc w:val="both"/>
        <w:rPr/>
      </w:pPr>
      <w:r>
        <w:rPr/>
        <w:t>Vista, altresì, la Legge Regionale n. 1/2000 nonché il Regolamento Regionale n. 1/2004;</w:t>
      </w:r>
    </w:p>
    <w:p>
      <w:pPr>
        <w:pStyle w:val="Normal"/>
        <w:widowControl w:val="false"/>
        <w:ind w:left="560" w:right="425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  <w:t>Rilevato che l’uso dell’alloggio è regolato dalle condizioni contenute nello schema di contratto di locazione, allegato come parte integrante e sostanziale del presente atto;</w:t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rPr/>
      </w:pPr>
      <w:r>
        <w:rPr/>
        <w:t>Ritenuto, altresì, di dover stabilire quanto segue: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urata della locazione: anni 4;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Pagamento: rate semestrali: entro il 10 gennaio e il 10 luglio di ogni anno;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Utilizzo locali: uso esclusivo dell’alloggio da parte degli assegnatari secondo la graduatoria formulata dall’ALER di Lecco;</w:t>
      </w:r>
    </w:p>
    <w:p>
      <w:pPr>
        <w:pStyle w:val="Normal"/>
        <w:widowControl w:val="false"/>
        <w:ind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both"/>
        <w:rPr/>
      </w:pPr>
      <w:r>
        <w:rPr/>
        <w:t>Con voti n. ___ favorevoli e n. ___ contrari, espressi nei modi e termini di legge</w:t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ind w:left="560" w:right="426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ind w:left="560"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i approvare, per le motivazioni espresse in narrativa, l’allegato schema di contratto di locazione per gli alloggi  di proprietà comunale composto da n. 11 articoli, che fa parte integrante e sostanziale del presente atto;</w:t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i stabilire quanto segue: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urata della locazione: anni 4;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Pagamento: rate semestrali: entro il 10 gennaio e il 10 luglio di ogni anno;</w:t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Utilizzo locali: uso esclusivo dell’alloggio da parte degli assegnatari secondo la graduatoria formulata dall’ALER di Lecco;</w:t>
      </w:r>
    </w:p>
    <w:p>
      <w:pPr>
        <w:pStyle w:val="Normal"/>
        <w:widowControl w:val="false"/>
        <w:ind w:left="560" w:righ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i dare atto che il fine che si intende perseguire con il contratto è quello rientrante tra gli interventi di carattere assistenziale a favore di persone anziane o comunque bisognose;</w:t>
      </w:r>
    </w:p>
    <w:p>
      <w:pPr>
        <w:pStyle w:val="Normal"/>
        <w:widowControl w:val="false"/>
        <w:ind w:righ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 xml:space="preserve">di demandare al Responsabile Area Servizi Affari Generali, Cultura e Tempo Libero, Servizi Sociali e Pubblica Istruzione l’adozione delle relative determinazioni per la fissazione dei vari canoni di locazione, nel rispetto delle norme vigenti in materia;  </w:t>
      </w:r>
    </w:p>
    <w:p>
      <w:pPr>
        <w:pStyle w:val="Normal"/>
        <w:widowControl w:val="false"/>
        <w:ind w:righ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920" w:right="426" w:hanging="360"/>
        <w:jc w:val="both"/>
        <w:rPr/>
      </w:pPr>
      <w:r>
        <w:rPr/>
        <w:t>di autorizzare il Responsabile Area Servizi Affari Generali, Cultura e Tempo Libero, Servizi Sociali e Pubblica Istruzione a stipulare il sopraddetto contratto di locazione con i vari assegnatari che ne avranno diritto.--</w:t>
      </w:r>
    </w:p>
    <w:p>
      <w:pPr>
        <w:pStyle w:val="Normal"/>
        <w:widowControl w:val="false"/>
        <w:ind w:left="560" w:right="425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right="141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498" w:leader="none"/>
        </w:tabs>
        <w:ind w:left="560" w:right="425" w:hanging="0"/>
        <w:rPr>
          <w:sz w:val="20"/>
        </w:rPr>
      </w:pPr>
      <w:r>
        <w:rPr>
          <w:sz w:val="20"/>
        </w:rPr>
        <w:t>L’ASSESSORE FAMIGLIA, POLITICHE SOCIALI</w:t>
      </w:r>
    </w:p>
    <w:p>
      <w:pPr>
        <w:pStyle w:val="Heading1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498" w:leader="none"/>
        </w:tabs>
        <w:ind w:left="560" w:right="425" w:hanging="0"/>
        <w:rPr>
          <w:sz w:val="20"/>
        </w:rPr>
      </w:pPr>
      <w:r>
        <w:rPr>
          <w:sz w:val="20"/>
        </w:rPr>
        <w:t>E PUBBLICA ISTRUZIONE</w:t>
      </w:r>
    </w:p>
    <w:p>
      <w:pPr>
        <w:pStyle w:val="Normal"/>
        <w:ind w:left="560" w:right="425" w:hanging="0"/>
        <w:jc w:val="center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.t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(BIFFI DAVID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141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7-01-19T08:50:00Z</cp:lastPrinted>
  <dcterms:modified xsi:type="dcterms:W3CDTF">2007-01-24T16:5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